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зон деятельности с детализацией по населенным пунктам</w:t>
      </w:r>
    </w:p>
    <w:tbl>
      <w:tblPr>
        <w:tblW w:w="107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4819"/>
        <w:gridCol w:w="3260"/>
      </w:tblGrid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дразд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ут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7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кольское, Алеутски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Э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Никольск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Камчат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Атласово, Мильковский райо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Атласов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Долиновка, Мильков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Долин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инский сетевой участ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Эссо, Быстр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ЭС-4 на р.Быстр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. Быстрая, Быстр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иль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Тигиль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Тигиль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Воямполк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Седа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еданк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н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Палан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Лесная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ютор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Тиличики, Олютор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ая ДЭ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фский сетевой участ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орф, Олютор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жинский энерго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аменско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аменское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Каменск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лаутно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лаутное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Слаутн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Аян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Аянка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Аян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Окла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Оклан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Манилы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Манил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Манил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узел с.Пар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Парень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узел с.Талов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ловка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Тал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ской РЭ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Ключи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мчатский РЭ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Усть-Камчатск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ЭС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оболево, Соболев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Козыревск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сор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Оссора, Карагинский рай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формирования: 05.03.202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сполнитель: О.И. Юр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27"/>
      <w:pStyle w:val="Heading2"/>
      <w:numFmt w:val="decimal"/>
      <w:lvlText w:val="%1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60" w:after="12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12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12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500" w:after="120"/>
      <w:jc w:val="center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0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jc w:val="center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2"/>
    </w:rPr>
  </w:style>
  <w:style w:type="character" w:styleId="2">
    <w:name w:val="Заголовок 2 Знак"/>
    <w:qFormat/>
    <w:rPr>
      <w:sz w:val="28"/>
      <w:szCs w:val="22"/>
    </w:rPr>
  </w:style>
  <w:style w:type="character" w:styleId="3">
    <w:name w:val="Заголовок 3 Знак"/>
    <w:qFormat/>
    <w:rPr>
      <w:sz w:val="24"/>
      <w:szCs w:val="22"/>
    </w:rPr>
  </w:style>
  <w:style w:type="character" w:styleId="4">
    <w:name w:val="Заголовок 4 Знак"/>
    <w:qFormat/>
    <w:rPr>
      <w:rFonts w:ascii="Arial" w:hAnsi="Arial" w:cs="Arial"/>
      <w:sz w:val="24"/>
      <w:szCs w:val="22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22"/>
      <w:szCs w:val="22"/>
    </w:rPr>
  </w:style>
  <w:style w:type="character" w:styleId="7">
    <w:name w:val="Заголовок 7 Знак"/>
    <w:qFormat/>
    <w:rPr>
      <w:b/>
      <w:sz w:val="24"/>
      <w:szCs w:val="22"/>
      <w:shd w:fill="FFFFFF" w:val="clear"/>
    </w:rPr>
  </w:style>
  <w:style w:type="character" w:styleId="8">
    <w:name w:val="Заголовок 8 Знак"/>
    <w:qFormat/>
    <w:rPr>
      <w:b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4"/>
      <w:szCs w:val="22"/>
    </w:rPr>
  </w:style>
  <w:style w:type="character" w:styleId="Style6">
    <w:name w:val="Название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142" w:firstLine="284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1:00Z</dcterms:created>
  <dc:creator>pto15</dc:creator>
  <dc:description/>
  <cp:keywords/>
  <dc:language>en-US</dc:language>
  <cp:lastModifiedBy>Юрова Ольга Ильинична</cp:lastModifiedBy>
  <dcterms:modified xsi:type="dcterms:W3CDTF">2025-03-06T04:15:00Z</dcterms:modified>
  <cp:revision>11</cp:revision>
  <dc:subject/>
  <dc:title/>
</cp:coreProperties>
</file>